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</w:rPr>
        <w:t>’’</w:t>
      </w:r>
      <w:r>
        <w:rPr>
          <w:rFonts w:cs="Verdana" w:ascii="Verdana" w:hAnsi="Verdana"/>
          <w:i/>
        </w:rPr>
        <w:t xml:space="preserve">Brev fra hvert enkelt medlemsfirma til arrangører som ikke holder seg innenfor de nye rammebetingelsene: (brev lagt ut på </w:t>
      </w:r>
      <w:hyperlink r:id="rId2">
        <w:r>
          <w:rPr>
            <w:rStyle w:val="InternetLink"/>
            <w:rFonts w:cs="Verdana" w:ascii="Verdana" w:hAnsi="Verdana"/>
            <w:i/>
          </w:rPr>
          <w:t>www.lfh.no</w:t>
        </w:r>
      </w:hyperlink>
      <w:r>
        <w:rPr>
          <w:rFonts w:cs="Verdana" w:ascii="Verdana" w:hAnsi="Verdana"/>
          <w:i/>
        </w:rPr>
        <w:t xml:space="preserve"> 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angør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ato, 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vitasjon til Deres utstilling</w:t>
      </w:r>
      <w:r>
        <w:rPr>
          <w:rFonts w:cs="Verdana" w:ascii="Verdana" w:hAnsi="Verdana"/>
        </w:rPr>
        <w:t xml:space="preserve"> 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 viser til Deres invitasjon vedrørende ovennevnte arrangement. Vi ønsker svært gjerne å delta, men da de økonomiske betingelsene går utover de anbefalte rammebetingelser til Medtek Norge, er vi gjennom Medtek Norges vedtak på siste Generalforsamling forhindret fra de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sz w:val="20"/>
        </w:rPr>
        <w:t>Imidlertid ønsker vi å melde oss på under forutsetning av at De aksepterer maksimalprisene, som er: kr. …………. Pr. m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årt plassbehov på nevnte utstilling er ……..…….m2, som vil utgjøre en sum av kr. ……..  Vi håper De kan akseptere dette og ser frem til å motta Deres s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betingelser i invitasjonen er noe endret fra vår side, er det avgjørende for vår deltagelse at vi mottar Deres aksept. Hvis ikke, ser vi oss dessverre ikke i stand til å de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vennlig hi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: Medtek Norge (Bransjeforeningen for helse-og velferdsteknologi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lang w:val="en-GB"/>
          </w:rPr>
          <w:t>info@medteknorge.no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no/" TargetMode="External"/><Relationship Id="rId3" Type="http://schemas.openxmlformats.org/officeDocument/2006/relationships/hyperlink" Target="mailto:info@medteknorg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2:00Z</dcterms:created>
  <dc:creator>Grethe</dc:creator>
  <dc:description/>
  <dc:language>en-US</dc:language>
  <cp:lastModifiedBy>Hege Strand Mikkelsen</cp:lastModifiedBy>
  <cp:lastPrinted>2004-08-26T15:36:00Z</cp:lastPrinted>
  <dcterms:modified xsi:type="dcterms:W3CDTF">2018-09-06T10:42:00Z</dcterms:modified>
  <cp:revision>2</cp:revision>
  <dc:subject/>
  <dc:title>’’Brev fra hvert enkelt medlemsfirma til arrangører som ikke holder seg innenfor de nye rammebetingelsene:</dc:title>
</cp:coreProperties>
</file>